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en-US" w:eastAsia="en-US"/>
        </w:rPr>
      </w:pPr>
      <w:r>
        <w:rPr>
          <w:b/>
          <w:i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276350" cy="1704975"/>
            <wp:effectExtent l="0" t="0" r="0" b="0"/>
            <wp:wrapTight wrapText="bothSides">
              <wp:wrapPolygon edited="0">
                <wp:start x="-144" y="0"/>
                <wp:lineTo x="-144" y="21474"/>
                <wp:lineTo x="21599" y="21474"/>
                <wp:lineTo x="21599" y="0"/>
                <wp:lineTo x="-144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CURRICULUM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VITAE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GUSTAVO A. RODRÍGUEZ G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rección: Transversal 5 No, 86 Urb. Vista Hermosa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Parroquia Las Cocuizas Municipio Maturín – Edo. </w:t>
      </w:r>
      <w:r>
        <w:rPr>
          <w:i/>
          <w:sz w:val="28"/>
          <w:szCs w:val="28"/>
          <w:lang w:val="en-US"/>
        </w:rPr>
        <w:t>Monagas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elfs.: 0424 / 9083076  -  0416 / 7863333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Email: 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gusrogon@gmail.com</w:t>
        </w:r>
      </w:hyperlink>
      <w:r>
        <w:rPr>
          <w:i/>
          <w:sz w:val="28"/>
          <w:szCs w:val="28"/>
          <w:lang w:val="en-US"/>
        </w:rPr>
        <w:t xml:space="preserve">  </w:t>
      </w:r>
      <w:hyperlink r:id="rId4">
        <w:r>
          <w:rPr>
            <w:rStyle w:val="InternetLink"/>
            <w:i/>
            <w:sz w:val="28"/>
            <w:szCs w:val="28"/>
            <w:lang w:val="en-US"/>
          </w:rPr>
          <w:t>gustavorodriguez25@cantv.net</w:t>
        </w:r>
      </w:hyperlink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SUMEN   CURRICULA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1774"/>
        <w:gridCol w:w="2520"/>
      </w:tblGrid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OS  PERSONALES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Apellidos y Nombres: </w:t>
            </w:r>
            <w:r>
              <w:rPr>
                <w:i/>
                <w:sz w:val="20"/>
                <w:szCs w:val="20"/>
              </w:rPr>
              <w:t>Gustavo Antonio Rodríguez González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Nacionalidad: </w:t>
            </w:r>
            <w:r>
              <w:rPr>
                <w:i/>
                <w:sz w:val="20"/>
                <w:szCs w:val="20"/>
              </w:rPr>
              <w:t>Venezolana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édula de Identidad</w:t>
            </w:r>
            <w:r>
              <w:rPr>
                <w:i/>
                <w:sz w:val="20"/>
                <w:szCs w:val="20"/>
              </w:rPr>
              <w:t>: V – 8.352.741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Sexo: </w:t>
            </w:r>
            <w:r>
              <w:rPr>
                <w:i/>
                <w:sz w:val="20"/>
                <w:szCs w:val="20"/>
              </w:rPr>
              <w:t>Masculino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Fecha de Nacimiento: </w:t>
            </w:r>
            <w:r>
              <w:rPr>
                <w:i/>
                <w:sz w:val="20"/>
                <w:szCs w:val="20"/>
              </w:rPr>
              <w:t>15 / 02 / 1962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stado Civil: Casado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ugar de Nacimiento</w:t>
            </w:r>
            <w:r>
              <w:rPr>
                <w:i/>
                <w:sz w:val="20"/>
                <w:szCs w:val="20"/>
              </w:rPr>
              <w:t>: Caripito – Estado Monagas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éfonos: 0424 / 9083076/-04167863333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irección de Habitación</w:t>
            </w:r>
            <w:r>
              <w:rPr>
                <w:i/>
                <w:sz w:val="20"/>
                <w:szCs w:val="20"/>
              </w:rPr>
              <w:t>: Transversal 5 No. 86 Urb. vista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ermosa - Parroquia Las Cocuizas Municipio Maturín – Edo. Monagas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Email:  </w:t>
            </w:r>
            <w:hyperlink r:id="rId5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gusrogon@gmail.com</w:t>
              </w:r>
            </w:hyperlink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            </w:t>
            </w:r>
            <w:hyperlink r:id="rId6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gustavorodriguez25@cantv.net</w:t>
              </w:r>
            </w:hyperlink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ADO    DE   INSTRUCCIÓN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ítulo: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Año: 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achiller en Humanidades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95 – 1996 – Maturín, Edo. Monagas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Actualmente estoy cursando estudios de Gestión Socia de desarrollo local  en la U.B.V. - Monagas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UPACIÓN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ntrenador de Atletismo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PERIENCIA   LABORAL</w:t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echa</w:t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sistencia Técnica de la Escuela Experimental de Atletis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79 / 1983</w:t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Entrenador en los Juegos Estudiantiles Estadales, </w:t>
            </w:r>
            <w:r>
              <w:rPr>
                <w:i/>
                <w:sz w:val="20"/>
                <w:szCs w:val="20"/>
              </w:rPr>
              <w:t>Alcaldía de Maturí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 / 06 / 1990</w:t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aestro de Educación Física</w:t>
            </w:r>
            <w:r>
              <w:rPr>
                <w:i/>
                <w:sz w:val="20"/>
                <w:szCs w:val="20"/>
              </w:rPr>
              <w:t xml:space="preserve"> – Centro experimental Jean Piag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90 / 1991</w:t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Entrenador y Fundador del Club Atlético Maturín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 / 07 / 1990</w:t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Entrenador del Operador de Fotofinish</w:t>
            </w:r>
            <w:r>
              <w:rPr>
                <w:i/>
                <w:sz w:val="20"/>
                <w:szCs w:val="20"/>
              </w:rPr>
              <w:t>. IV Torneo Internacional de Atletismo – Maturí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 y 04 / 08 / 1990</w:t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Director Técnico del Primer Invitacional de Atletismo. </w:t>
            </w:r>
            <w:r>
              <w:rPr>
                <w:i/>
                <w:sz w:val="20"/>
                <w:szCs w:val="20"/>
              </w:rPr>
              <w:t>Copa Escuela Experimental de Atletism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 / 1990</w:t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Delegado del Equipo de Atletismo de Monagas</w:t>
            </w:r>
            <w:r>
              <w:rPr>
                <w:i/>
                <w:sz w:val="20"/>
                <w:szCs w:val="20"/>
              </w:rPr>
              <w:t>, en los primeros juegos deportivos infantiles de desarrollo – Barquisimeto, Edo. L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 / 11 / 90 al 01 / 12 / 90</w:t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Delegado y entrenador del Atleta Alejandro Bolívar, </w:t>
            </w:r>
            <w:r>
              <w:rPr>
                <w:i/>
                <w:sz w:val="20"/>
                <w:szCs w:val="20"/>
              </w:rPr>
              <w:t>delegado de Monagas Chequeo Panamericano Juvenil – Caraca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91</w:t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Expositor de Talleres y Clínicas de la Especialidad de Atletismo, </w:t>
            </w:r>
            <w:r>
              <w:rPr>
                <w:i/>
                <w:sz w:val="20"/>
                <w:szCs w:val="20"/>
              </w:rPr>
              <w:t>dentro de las actividades del Plan Vacacional de Corpoven, que se realizó en las poblaciones de El Tejero, Santa Bárbara y Casup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91</w:t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Entrenador del Atleta Alejandro Bolívar, Omar Velásquez, Oscar Velásquez y Willmer Méndez</w:t>
            </w:r>
            <w:r>
              <w:rPr>
                <w:i/>
                <w:sz w:val="20"/>
                <w:szCs w:val="20"/>
              </w:rPr>
              <w:t>, que participaron en en el IV Zonal Eliminatorio con miras a los VIII Juegos Nacionales Juvenil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91</w:t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Entrenador del Atleta Alejandro Bolívar y Omar Velásquez, </w:t>
            </w:r>
            <w:r>
              <w:rPr>
                <w:i/>
                <w:sz w:val="20"/>
                <w:szCs w:val="20"/>
              </w:rPr>
              <w:t>quienes representaron al Estado Monagas en el Campeonato Nacional Menor. Punto Fijo, Estado Falcó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 / 1991</w:t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Entrenador del Atleta Antonio Torres</w:t>
            </w:r>
            <w:r>
              <w:rPr>
                <w:i/>
                <w:sz w:val="20"/>
                <w:szCs w:val="20"/>
              </w:rPr>
              <w:t>, quien representó al Estado Monagas en los Juegos Nacionales Juveniles. Maracaibo, Edo. Zu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 / 1991</w:t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Entrenador y Delegado del Equipo del Estado Monagas</w:t>
            </w:r>
            <w:r>
              <w:rPr>
                <w:i/>
                <w:sz w:val="20"/>
                <w:szCs w:val="20"/>
              </w:rPr>
              <w:t>. Campeonato Juvenil. Puerto La Cruz, Estado Anzoátegu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05 / 1992</w:t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Mariscal de Campo de Atletismo. </w:t>
            </w:r>
            <w:r>
              <w:rPr>
                <w:i/>
                <w:sz w:val="20"/>
                <w:szCs w:val="20"/>
              </w:rPr>
              <w:t xml:space="preserve"> II Juegos Nacionales Infantiles. Caraca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 / 1992</w:t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Entrenador del Atleta José Silva</w:t>
            </w:r>
            <w:r>
              <w:rPr>
                <w:i/>
                <w:sz w:val="20"/>
                <w:szCs w:val="20"/>
              </w:rPr>
              <w:t>, quien representó al Estado Monagas en el Campeonato Nacional Menor Estudiantil. Punto Fijo, Estado Falcó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 / 1992</w:t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Mariscal de Campo, </w:t>
            </w:r>
            <w:r>
              <w:rPr>
                <w:i/>
                <w:sz w:val="20"/>
                <w:szCs w:val="20"/>
              </w:rPr>
              <w:t>Campeonato Nacional Menor. Maturín, Estado Monaga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 / 1992</w:t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Mariscal de Campo de Atletismo. </w:t>
            </w:r>
            <w:r>
              <w:rPr>
                <w:i/>
                <w:sz w:val="20"/>
                <w:szCs w:val="20"/>
              </w:rPr>
              <w:t xml:space="preserve"> II Juegos Nacionales Infantiles. Caraca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 / 1992</w:t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Entrenador de la Atleta Evelimar Sánchez</w:t>
            </w:r>
            <w:r>
              <w:rPr>
                <w:i/>
                <w:sz w:val="20"/>
                <w:szCs w:val="20"/>
              </w:rPr>
              <w:t>, quien participó como atleta de empresa Corpoven. Festival Atlético en homenaje a “Arnoldo Devonish”. Carac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 / 1992</w:t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Representante por el Estado Monagas</w:t>
            </w:r>
            <w:r>
              <w:rPr>
                <w:i/>
                <w:sz w:val="20"/>
                <w:szCs w:val="20"/>
              </w:rPr>
              <w:t>, en la convención anual de la Federación Venezolana. Estado Lar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 / 1992</w:t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Recopilador de Datos, </w:t>
            </w:r>
            <w:r>
              <w:rPr>
                <w:i/>
                <w:sz w:val="20"/>
                <w:szCs w:val="20"/>
              </w:rPr>
              <w:t>Evaluación Nacional de Atletismo con miras al Suramericano. Puerto La Cruz, Estado Anzoátegu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 / 1993</w:t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ub. – Delegado de Venezuela</w:t>
            </w:r>
            <w:r>
              <w:rPr>
                <w:i/>
                <w:sz w:val="20"/>
                <w:szCs w:val="20"/>
              </w:rPr>
              <w:t>. Campeonato Suramericano Juvenil de Atletismo. Puerto La Cruz, Estado Anzoátegui</w:t>
            </w:r>
            <w:r>
              <w:rPr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6 / 1993</w:t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Entrenador Deportivo Contratado. </w:t>
            </w:r>
            <w:r>
              <w:rPr>
                <w:i/>
                <w:sz w:val="20"/>
                <w:szCs w:val="20"/>
              </w:rPr>
              <w:t xml:space="preserve"> Adscrito al Programa Deportivo y Recreación, especialidad de Atletismo del Instituto Pedagógico de Maturí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 / 10 al 10 /12/ 1993</w:t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Entrenador del Instituto Pedagógico de Maturín. </w:t>
            </w:r>
            <w:r>
              <w:rPr>
                <w:i/>
                <w:sz w:val="20"/>
                <w:szCs w:val="20"/>
              </w:rPr>
              <w:t>I Eliminatoria UPEL de Atletism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, 16 y 17 / 11 / 1993</w:t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Director Técnico de Evaluación Adulto Internacional “Orlando Guaita”. </w:t>
            </w:r>
            <w:r>
              <w:rPr>
                <w:i/>
                <w:sz w:val="20"/>
                <w:szCs w:val="20"/>
              </w:rPr>
              <w:t>Caraca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 / 1993</w:t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iembro de la Junta Directiva Federación Venezolana de Atletis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93 / 1995</w:t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Entrenador Deportivo Contratado</w:t>
            </w:r>
            <w:r>
              <w:rPr>
                <w:i/>
                <w:sz w:val="20"/>
                <w:szCs w:val="20"/>
              </w:rPr>
              <w:t>. Especialidad Atletismo, adscrito al Programa Deporte y Recreació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 / 01 al 04 / 03 / 1994</w:t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Coordinador del Personal Técnico de Atletismo IX JUDENASU 94. </w:t>
            </w:r>
            <w:r>
              <w:rPr>
                <w:i/>
                <w:sz w:val="20"/>
                <w:szCs w:val="20"/>
              </w:rPr>
              <w:t>Barina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 / 04 al 07 / 05 / 1994</w:t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Entrenador del Instituto Pedagógico de Maturín. </w:t>
            </w:r>
            <w:r>
              <w:rPr>
                <w:i/>
                <w:sz w:val="20"/>
                <w:szCs w:val="20"/>
              </w:rPr>
              <w:t>Torneo Internacional de Atletismo “Máximo Vitoria”: Barquisimeto, Estado Lar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 21 y 22 / 06 / 1994</w:t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Entrenador de Atletismo. </w:t>
            </w:r>
            <w:r>
              <w:rPr>
                <w:i/>
                <w:sz w:val="20"/>
                <w:szCs w:val="20"/>
              </w:rPr>
              <w:t>Universidad Pedagógica Experimental “Libertador” Vice-Rectorado de Extensión. VIII Juegos Venezolanos de Institutos de Educación Superior (JUVINES) Mérid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 al 28 / 10 / 1994</w:t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legado de Venezuela en los V Juegos Deportivos Suramericanos</w:t>
            </w:r>
            <w:r>
              <w:rPr>
                <w:i/>
                <w:sz w:val="20"/>
                <w:szCs w:val="20"/>
              </w:rPr>
              <w:t>. Valencia, Estado Carabob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 / 1994</w:t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legado de Venezuela en el Campeonato Centroamericano y del Caribe</w:t>
            </w:r>
            <w:r>
              <w:rPr>
                <w:i/>
                <w:sz w:val="20"/>
                <w:szCs w:val="20"/>
              </w:rPr>
              <w:t>. Guatema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 al 21 / 07 / 1995</w:t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Entrenador Contratado en la Especialidad de Atletismo, </w:t>
            </w:r>
            <w:r>
              <w:rPr>
                <w:i/>
                <w:sz w:val="20"/>
                <w:szCs w:val="20"/>
              </w:rPr>
              <w:t>adscrito al Programa Deporte y Recreació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 / 04 al 04 / 08 / 1995</w:t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Entrenador en el I, II y III Zonal Eliminatorio, </w:t>
            </w:r>
            <w:r>
              <w:rPr>
                <w:i/>
                <w:sz w:val="20"/>
                <w:szCs w:val="20"/>
              </w:rPr>
              <w:t>para la realización de los X JUDENASU 95, Cumaná, Estado Sucr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  al 28 / 09 / 1995</w:t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electo Miembro de la Junta Directiva Federación Venezolana de Atletism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95 / 1997</w:t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Director Técnico del Tercer Zonal Eliminatorio de Atletismo. </w:t>
            </w:r>
            <w:r>
              <w:rPr>
                <w:i/>
                <w:sz w:val="20"/>
                <w:szCs w:val="20"/>
              </w:rPr>
              <w:t>Maturín, Estado Monaga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 / 1995</w:t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Entrenador Deportivo Contratado de la Universidad Pedagógica Experimental “Libertador”. </w:t>
            </w:r>
            <w:r>
              <w:rPr>
                <w:i/>
                <w:sz w:val="20"/>
                <w:szCs w:val="20"/>
              </w:rPr>
              <w:t>Especialidad de Atletismo adscrito al Programa Deporte y Recreació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0 / 10 / 1994 al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 / 02 / 1995</w:t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Entrenador de Atletismo en el Instituto Pedagógico de Maturín. </w:t>
            </w:r>
            <w:r>
              <w:rPr>
                <w:i/>
                <w:sz w:val="20"/>
                <w:szCs w:val="20"/>
              </w:rPr>
              <w:t>Torneo Eliminatorio Copa 60 Años del Instituto Pedagógico de Caraca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 y 21 / 05 / 1995</w:t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Coordinador Técnico de Atletismo de JUDENASU 95. </w:t>
            </w:r>
            <w:r>
              <w:rPr>
                <w:i/>
                <w:sz w:val="20"/>
                <w:szCs w:val="20"/>
              </w:rPr>
              <w:t>Cumaná, Estado Sucr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 al 28 / 09 / 1995</w:t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Entrenador de la Selección Nacional Juvenil que participó en el Campeonato Suramericano Juvenil. </w:t>
            </w:r>
            <w:r>
              <w:rPr>
                <w:i/>
                <w:sz w:val="20"/>
                <w:szCs w:val="20"/>
              </w:rPr>
              <w:t>Bucaramanga, Colombi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6 / 1996</w:t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Director General del Campeonato Nacional Pre - Infantil</w:t>
            </w:r>
            <w:r>
              <w:rPr>
                <w:i/>
                <w:sz w:val="20"/>
                <w:szCs w:val="20"/>
              </w:rPr>
              <w:t>. Mérida, Estado Mérid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6 / 1996</w:t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Director General del Campeonato Nacional Infantil</w:t>
            </w:r>
            <w:r>
              <w:rPr>
                <w:i/>
                <w:sz w:val="20"/>
                <w:szCs w:val="20"/>
              </w:rPr>
              <w:t>. Coro, Estado Falcó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 / 1996</w:t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Director Técnico de Atletismo de los Juegos Nacionales Juveniles</w:t>
            </w:r>
            <w:r>
              <w:rPr>
                <w:i/>
                <w:sz w:val="20"/>
                <w:szCs w:val="20"/>
              </w:rPr>
              <w:t>. Truj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 al 21 / 09 / 1996</w:t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Construcciones y Servicios ISOMARCA. </w:t>
            </w:r>
            <w:r>
              <w:rPr>
                <w:i/>
                <w:sz w:val="20"/>
                <w:szCs w:val="20"/>
              </w:rPr>
              <w:t>Maturín, Estado Monaga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 / 02 / 97 al 15 / 03 / 1998</w:t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erente General de la Empresa ENREYCA</w:t>
            </w:r>
            <w:r>
              <w:rPr>
                <w:i/>
                <w:sz w:val="20"/>
                <w:szCs w:val="20"/>
              </w:rPr>
              <w:t>. Maturín, Estado Monaga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 / 03 al 28 / 09 / 1998</w:t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iembro de Subcomisión de Enlace S.E.M.D.A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 / 1999</w:t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iembro de Subcomisión de Enlace 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 / 1999</w:t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Representante del Profesor Numa Rojas, </w:t>
            </w:r>
            <w:r>
              <w:rPr>
                <w:i/>
                <w:sz w:val="20"/>
                <w:szCs w:val="20"/>
              </w:rPr>
              <w:t xml:space="preserve"> en las Elecciones a la Asamblea Nacional Constituyente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 / 06 / 1999</w:t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misionado de Enlace de la Comisión de Participación Ciudadana de la Asamblea Nacional Constituyente en el Estado Monaga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0 / 08 / 1999 al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 / 02 / 2000</w:t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ordinador de la Fundación Juventud y Cambio en la Región Orienta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3 / 12 / 1999 al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 / 02 / 2000</w:t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ordinador de la Comisión de Contraloría y Legislación del Consejo Legislativ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0 / 2004</w:t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ordinador Municipal de la Fase de Reparo del Procedimiento Revocatorio – Eventos I y I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 / 05 / 2004</w:t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Facilitador en la I Jornada para la Formación de Promotores Comunitarios Social Deportivo. </w:t>
            </w:r>
            <w:r>
              <w:rPr>
                <w:i/>
                <w:sz w:val="20"/>
                <w:szCs w:val="20"/>
              </w:rPr>
              <w:t>Corporación Venezolana de Guayana.(CV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Metodologo Contratado - IND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 /02 2007 AL 31 / 12/2007</w:t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ordinador de region8 Monagas,,sucre y Anzoátegui del idena actualm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/04/2008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SOS REALIZADO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mbre del Curso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mpresa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uración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echa: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urso De Entrenador de Atletismo Nivel 1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.A.A.F. Centro Americano y del Caribe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 Horas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5 y 6 de Mayo1998  – Caracas, Distrito Capital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mbre del Curso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uración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echa: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 Seminario Internacional de Atletismo de Alto Rendimiento Nivel I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 días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 de Agosto 1990 -  Maturín, Estado Monaga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mbre del Curso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uración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echa: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 Congreso de Atletismo de Triatlón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 Horas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de Abril 1992 – Caracas, Distrito Capital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mbre del Curso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echa: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II Curso de Formación de Promotores Deportivos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 y 20 de Abril de 1992 – Caracas, Distrito Capital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mbre del Curso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uración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echa: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 Seminario de Medicina Deportiva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 Horas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 de Septiembre 1993 -  Maturín, Estado Monaga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mbre del Curso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echa: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ngreso Suramericano sobre Ciencias Aplicadas al Deporte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 al 12 de Noviembre 1992 – Maturín, Estado Monaga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mbre del Curso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mpresa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uración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echa: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urso de Autoestima y Productividad en equipo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DEM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 Horas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 y 14 de Febrero 1995 – Maturín, Estado Monaga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mbre del Curso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mpresa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echa: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urso Nacional de Jueces de Atletismo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ederación Venezolana de Atletismo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, 14 y 25 de Julio 1995 – Maturín, Estado Monaga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mbre del Curso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echa: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ordinador del Primer Encuentro Regional de Juventudes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y 5 de Febrero 2000 – Maturín, Estado Monaga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mbre del Curso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echa: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ordinador del Foro Deporte y Recreación Constituyente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 / 09 / 1999 – Maturín, Estado Monaga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mbre del Curso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echa: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iplomado en Trabajo Social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Universidad de Holguín - Cuba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nero 2004 – Abril 20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CONOCIMIENTO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iploma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mpresa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echa: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ticipación en los Juegos Estudiantiles Estatales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caldía de Maturín. Ministerio de Educación. Zona Educativa del Estado Sección de Educación Física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  de Junio de 19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iploma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mpresa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echa: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ntrenador de Atletismo en los VIII Juegos Venezolanos de Instituciones de Educación Superior (FEVEDES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versidad Pedagógica “Experimental”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ctubre 19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iploma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echa: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ntrenador de Atletismo en los VIII Juegos Venezolanos de Instituciones de Educación Superior (FEVEDES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ctubre 19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iploma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mpresa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echa: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ticipación en la Disciplina de Atletismo en los IX Juegos Venezolanos de Instituciones de Educación Superior (JUVINES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versidad Experimental “Libertador” – Vice Rectorado de Extensión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yo 1996 – Puerto La Cruz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iploma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echa: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ticipación en la Disciplina de Atletismo en los IX Juegos Venezolanos de Instituciones de Educación Superior (JUVINES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yo 1996 – Puerto La Cruz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iploma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echa: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ticipación en Encuentro Región Oriental Maturín. Congreso Nacional de Juventudes 2000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, 04 y 05  de Febrero 2000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iploma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echa: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conocimiento por su valiosa colaboración en el I Congreso Nacional de Juventudes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, 10, 11 y 12 de Febrero 2000.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iploma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echa: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conocimiento del Consejo Legislativo del Estado Monagas Día del Trabajador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de Mayo 2002.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iploma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echa: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conocimiento del Consejo Legislativo del Estado Monagas Día del Trabajador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de Mayo 2006.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srogon@gmail.com" TargetMode="External"/><Relationship Id="rId4" Type="http://schemas.openxmlformats.org/officeDocument/2006/relationships/hyperlink" Target="mailto:gustavorodriguez25@cantv.net" TargetMode="External"/><Relationship Id="rId5" Type="http://schemas.openxmlformats.org/officeDocument/2006/relationships/hyperlink" Target="mailto:gusrogon@gmail.com" TargetMode="External"/><Relationship Id="rId6" Type="http://schemas.openxmlformats.org/officeDocument/2006/relationships/hyperlink" Target="mailto:gustavorodriguez25@cantv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0:53:00Z</dcterms:created>
  <dc:creator>Microsoft</dc:creator>
  <dc:description/>
  <cp:keywords/>
  <dc:language>en-US</dc:language>
  <cp:lastModifiedBy>Digitel</cp:lastModifiedBy>
  <cp:lastPrinted>2008-02-12T15:22:00Z</cp:lastPrinted>
  <dcterms:modified xsi:type="dcterms:W3CDTF">2009-07-08T21:02:00Z</dcterms:modified>
  <cp:revision>39</cp:revision>
  <dc:subject/>
  <dc:title>CURRICULUM</dc:title>
</cp:coreProperties>
</file>