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96100" cy="891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915400"/>
                          <a:chOff x="0" y="0"/>
                          <a:chExt cx="6896160" cy="89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616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97108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2372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7600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828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358092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74256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89520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04748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447624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63788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79052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4280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19048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38092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7176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81956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28604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2876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99076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30504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645732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6609600"/>
                            <a:ext cx="354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26628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84784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15240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630504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14304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14312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42896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714312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2896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9092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7981200"/>
                            <a:ext cx="137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8556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8556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3pt;height:702pt" coordorigin="0,180" coordsize="10860,14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859;height:14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85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100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33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57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5820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607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631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655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722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748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772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96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835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865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15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495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1654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35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9615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010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034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0589;width:55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324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38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86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010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9854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142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187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142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87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2764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2749;width:21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039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039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2:00Z</dcterms:created>
  <dc:creator>Chucky-Seven</dc:creator>
  <dc:description/>
  <cp:keywords/>
  <dc:language>en-US</dc:language>
  <cp:lastModifiedBy>Chucky-Seven</cp:lastModifiedBy>
  <dcterms:modified xsi:type="dcterms:W3CDTF">2015-06-11T14:54:00Z</dcterms:modified>
  <cp:revision>4</cp:revision>
  <dc:subject/>
  <dc:title/>
</cp:coreProperties>
</file>