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VE" w:eastAsia="en-US"/>
        </w:rPr>
      </w:pPr>
      <w:r>
        <w:rPr>
          <w:lang w:val="es-V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96100" cy="891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8915400"/>
                          <a:chOff x="0" y="0"/>
                          <a:chExt cx="6896160" cy="89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6160" cy="8915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896160" cy="89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297108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312372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327600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342828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7880" y="358092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160" y="374256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1120" y="389520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0" y="404748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520" y="447624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463788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520" y="479052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494280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000" y="519048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3120" y="538092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697176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781956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4480" y="728604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582876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1080" y="599076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630504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0" y="645732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360" y="6609600"/>
                              <a:ext cx="3543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91120" y="3266280"/>
                              <a:ext cx="137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5847840"/>
                              <a:ext cx="137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3800" y="6152400"/>
                              <a:ext cx="137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560" y="6305040"/>
                              <a:ext cx="137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0" y="6143040"/>
                              <a:ext cx="137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5120" y="7143120"/>
                              <a:ext cx="137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4480" y="7428960"/>
                              <a:ext cx="137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5360" y="7143120"/>
                              <a:ext cx="137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7428960"/>
                              <a:ext cx="137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7990920"/>
                              <a:ext cx="137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5360" y="7981200"/>
                              <a:ext cx="1371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3085560"/>
                              <a:ext cx="343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3085560"/>
                              <a:ext cx="343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4520" y="402120"/>
                            <a:ext cx="3476520" cy="19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1280" y="532080"/>
                            <a:ext cx="363672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43pt;height:702pt" coordorigin="0,180" coordsize="10860,14040">
                <v:group id="shape_0" style="position:absolute;left:0;top:180;width:10860;height:140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80;width:10859;height:140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80;top:4859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5100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5339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5579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5820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6074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0;top:6314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6554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7229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5;top:7484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7724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7964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5;top:8354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8654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11159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2495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11654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9359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9615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10109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10349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10589;width:557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0;top:5324;width:21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9389;width:21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9869;width:21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10109;width:21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5;top:9854;width:21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1429;width:21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11879;width:21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5;top:11429;width:21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1879;width:21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12764;width:21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5;top:12749;width:21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039;width:53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5039;width:53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2385;top:814;width:5474;height:3029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shape id="shape_0" stroked="f" o:allowincell="f" style="position:absolute;left:2238;top:1018;width:5726;height:2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21:00Z</dcterms:created>
  <dc:creator>Chucky-Seven</dc:creator>
  <dc:description/>
  <cp:keywords/>
  <dc:language>en-US</dc:language>
  <cp:lastModifiedBy>Chucky-Seven</cp:lastModifiedBy>
  <cp:lastPrinted>2015-06-17T14:44:00Z</cp:lastPrinted>
  <dcterms:modified xsi:type="dcterms:W3CDTF">2016-06-29T14:21:00Z</dcterms:modified>
  <cp:revision>2</cp:revision>
  <dc:subject/>
  <dc:title/>
</cp:coreProperties>
</file>